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30"/>
          <w:highlight w:val="white"/>
        </w:rPr>
      </w:pPr>
      <w:r>
        <w:rPr>
          <w:b/>
          <w:sz w:val="30"/>
          <w:highlight w:val="white"/>
        </w:rPr>
        <w:t>Curriculum Vita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30"/>
          <w:highlight w:val="white"/>
        </w:rPr>
      </w:pPr>
      <w:r>
        <w:rPr>
          <w:sz w:val="30"/>
          <w:highlight w:val="white"/>
        </w:rPr>
        <w:t>Mark H. Beaudry, PhD., CPP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30"/>
          <w:highlight w:val="white"/>
        </w:rPr>
      </w:pPr>
      <w:r>
        <w:rPr>
          <w:sz w:val="30"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  <w:t>Address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>486 Chandler Stree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>Worcester MA 01602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>(508) 929-8488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30"/>
        </w:rPr>
      </w:pPr>
      <w:r>
        <w:rPr>
          <w:szCs w:val="24"/>
        </w:rPr>
        <w:t>Email: mbeaudry2@worcester.edu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30"/>
        </w:rPr>
        <w:t>EDUCATION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222222"/>
          <w:szCs w:val="24"/>
          <w:shd w:fill="FFFFFF" w:val="clear"/>
        </w:rPr>
      </w:pPr>
      <w:r>
        <w:rPr>
          <w:szCs w:val="24"/>
        </w:rPr>
        <w:t>Sept 2022</w:t>
      </w:r>
      <w:r>
        <w:rPr>
          <w:b/>
          <w:szCs w:val="24"/>
        </w:rPr>
        <w:t xml:space="preserve">                        </w:t>
      </w:r>
      <w:r>
        <w:rPr>
          <w:b/>
          <w:color w:val="000000"/>
          <w:szCs w:val="24"/>
          <w:shd w:fill="FFFFFF" w:val="clear"/>
        </w:rPr>
        <w:t xml:space="preserve">2022-2023 Diversity and Inclusion Certificate Program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 xml:space="preserve">                                        </w:t>
      </w:r>
      <w:r>
        <w:rPr>
          <w:color w:val="222222"/>
          <w:szCs w:val="24"/>
          <w:shd w:fill="FFFFFF" w:val="clear"/>
        </w:rPr>
        <w:t>Clark University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30"/>
        </w:rPr>
      </w:pPr>
      <w:r>
        <w:rPr>
          <w:color w:val="222222"/>
          <w:szCs w:val="24"/>
          <w:shd w:fill="FFFFFF" w:val="clear"/>
        </w:rPr>
        <w:t xml:space="preserve">                                        </w:t>
      </w:r>
      <w:r>
        <w:rPr>
          <w:color w:val="222222"/>
          <w:szCs w:val="24"/>
          <w:shd w:fill="FFFFFF" w:val="clear"/>
        </w:rPr>
        <w:t>Worcester, Massachusett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szCs w:val="24"/>
        </w:rPr>
        <w:t>March 2012</w:t>
      </w:r>
      <w:r>
        <w:rPr>
          <w:b/>
          <w:szCs w:val="24"/>
        </w:rPr>
        <w:t xml:space="preserve">                     Ph.D., </w:t>
      </w:r>
      <w:r>
        <w:rPr>
          <w:b/>
          <w:szCs w:val="24"/>
          <w:highlight w:val="white"/>
        </w:rPr>
        <w:t>Human Services with a concentration in Criminal Justic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Capella University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(Dissertation: Faculty Perceptions of Factors to Develop a Paradigm for Security Studie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0"/>
        <w:jc w:val="both"/>
        <w:rPr/>
      </w:pPr>
      <w:r>
        <w:rPr/>
        <w:t xml:space="preserve">                 </w:t>
      </w:r>
      <w:r>
        <w:rPr/>
        <w:t>Currently being used by the U.S. Army War College as recommended reading for Nationa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0"/>
        <w:jc w:val="both"/>
        <w:rPr>
          <w:highlight w:val="white"/>
        </w:rPr>
      </w:pPr>
      <w:r>
        <w:rPr/>
        <w:t xml:space="preserve">                 </w:t>
      </w:r>
      <w:r>
        <w:rPr/>
        <w:t>Security Program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  <w:t>June 1985-1988</w:t>
      </w:r>
      <w:r>
        <w:rPr>
          <w:b/>
        </w:rPr>
        <w:t xml:space="preserve">              B.S., </w:t>
      </w:r>
      <w:r>
        <w:rPr/>
        <w:t xml:space="preserve">and </w:t>
      </w:r>
      <w:r>
        <w:rPr>
          <w:b/>
        </w:rPr>
        <w:t xml:space="preserve">M.S., </w:t>
      </w:r>
      <w:r>
        <w:rPr>
          <w:b/>
          <w:highlight w:val="white"/>
        </w:rPr>
        <w:t>Criminal Justice</w:t>
      </w:r>
      <w:r>
        <w:rPr>
          <w:highlight w:val="white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highlight w:val="white"/>
        </w:rPr>
        <w:t xml:space="preserve">                                       </w:t>
      </w:r>
      <w:r>
        <w:rPr>
          <w:highlight w:val="white"/>
        </w:rPr>
        <w:t xml:space="preserve">Northeastern University               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  <w:t xml:space="preserve">                                       </w:t>
      </w:r>
      <w:r>
        <w:rPr>
          <w:highlight w:val="white"/>
        </w:rPr>
        <w:t>Boston, Massachusett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</w:rPr>
        <w:t xml:space="preserve">                                       </w:t>
      </w:r>
      <w:r>
        <w:rPr>
          <w:highlight w:val="white"/>
        </w:rPr>
        <w:t xml:space="preserve">(President of CJ Graduate Student Advisory Committee; Class President for 1985,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highlight w:val="white"/>
        </w:rPr>
      </w:pPr>
      <w:r>
        <w:rPr>
          <w:highlight w:val="white"/>
        </w:rPr>
        <w:t xml:space="preserve">                            </w:t>
      </w:r>
      <w:r>
        <w:rPr>
          <w:highlight w:val="white"/>
        </w:rPr>
        <w:t xml:space="preserve">One-year of CO-OP with DEA NYC with Outstanding Achievement Award by DEA)                                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June 1982</w:t>
      </w:r>
      <w:r>
        <w:rPr>
          <w:b/>
        </w:rPr>
        <w:t xml:space="preserve">                        A.S., </w:t>
      </w:r>
      <w:r>
        <w:rPr>
          <w:b/>
          <w:highlight w:val="white"/>
        </w:rPr>
        <w:t>Criminal Justice</w:t>
      </w:r>
      <w:r>
        <w:rPr>
          <w:b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</w:rPr>
        <w:t xml:space="preserve">                                        </w:t>
      </w:r>
      <w:r>
        <w:rPr/>
        <w:t>Mount Wachusett Community Colleg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highlight w:val="white"/>
        </w:rPr>
        <w:t xml:space="preserve">                                        </w:t>
      </w:r>
      <w:r>
        <w:rPr>
          <w:highlight w:val="white"/>
        </w:rPr>
        <w:t xml:space="preserve">Gardner, Massachusetts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30"/>
          <w:highlight w:val="white"/>
        </w:rPr>
      </w:pPr>
      <w:r>
        <w:rPr>
          <w:b/>
          <w:sz w:val="30"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30"/>
        </w:rPr>
        <w:t>FACULTY APPOINTMENTS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</w:rPr>
        <w:t xml:space="preserve">2017 – Present            </w:t>
      </w:r>
      <w:r>
        <w:rPr>
          <w:b/>
          <w:szCs w:val="24"/>
        </w:rPr>
        <w:t>Worcester State University</w:t>
      </w:r>
      <w:r>
        <w:rPr>
          <w:szCs w:val="24"/>
        </w:rPr>
        <w:t xml:space="preserve"> – Criminal Justice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Assistant Professor (Fall 2020-present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Director of Forensic Science minor (Fall 2021-Spring 2023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Visiting Assistant Professor (Fall 2018-Spring 2020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Adjunct (Fall 2017-Spring 2018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Introduction to Terrorism; Introduction to Criminal Justice; Contemporary Security; Cybercrime;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right="2160" w:hanging="0"/>
        <w:jc w:val="both"/>
        <w:rPr/>
      </w:pPr>
      <w:r>
        <w:rPr>
          <w:szCs w:val="24"/>
        </w:rPr>
        <w:t>Cyber Warfare &amp; Threat Intelligence; Theories of Crime; Race, Gender, and Crime; Introduction to Research in CJ. Developed new courses to include Homeland Security; Managing Cyber Risks; Human Factors in Cybercrime; Cyber Criminology; Cybersecurity in Criminal Justice; Cyber Intelligence, and other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Cs w:val="24"/>
        </w:rPr>
        <w:t>RESEARCH AREAS OF INTEREST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>Cybercrime, Cybersecurity, and Cyber criminology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</w:rPr>
        <w:t>Police Higher Educat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>Public and Private Police Relationship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>Security Studi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</w:rPr>
        <w:t>Theories of Criminology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 xml:space="preserve">Terrorism Ideology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WSU:</w:t>
      </w:r>
    </w:p>
    <w:p>
      <w:pPr>
        <w:pStyle w:val="Normal"/>
        <w:shd w:fill="FFFFFF" w:val="clear"/>
        <w:spacing w:lineRule="atLeast" w:line="224"/>
        <w:rPr>
          <w:color w:val="000000"/>
          <w:szCs w:val="24"/>
        </w:rPr>
      </w:pPr>
      <w:r>
        <w:rPr>
          <w:color w:val="000000"/>
          <w:sz w:val="24"/>
          <w:szCs w:val="24"/>
        </w:rPr>
        <w:t>WSU Admissions Liaison program Criminal Justice department representative (Fall 2023-present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SU REJI Team (Fall 2022-present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color w:val="000000"/>
          <w:szCs w:val="24"/>
        </w:rPr>
        <w:t>WSU FSTF Phase 2 – subcommittee Administrative Efficiency (Summer 2022-Spring 2023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SU </w:t>
      </w:r>
      <w:r>
        <w:rPr>
          <w:color w:val="000000"/>
          <w:szCs w:val="24"/>
          <w:shd w:fill="FFFFFF" w:val="clear"/>
        </w:rPr>
        <w:t>Conduct/Appeal Board member</w:t>
      </w:r>
      <w:r>
        <w:rPr>
          <w:rFonts w:cs="Helvetica" w:ascii="Helvetica" w:hAnsi="Helvetica"/>
          <w:color w:val="000000"/>
          <w:sz w:val="29"/>
          <w:szCs w:val="29"/>
          <w:shd w:fill="FFFFFF" w:val="clear"/>
        </w:rPr>
        <w:t> </w:t>
      </w:r>
      <w:r>
        <w:rPr>
          <w:color w:val="000000"/>
          <w:szCs w:val="24"/>
          <w:shd w:fill="FFFFFF" w:val="clear"/>
        </w:rPr>
        <w:t>(Summer 2022-present)</w:t>
      </w:r>
    </w:p>
    <w:p>
      <w:pPr>
        <w:pStyle w:val="NormalWeb"/>
        <w:shd w:fill="FFFFFF" w:val="clear"/>
        <w:spacing w:before="0" w:after="0"/>
        <w:rPr/>
      </w:pPr>
      <w:r>
        <w:rPr/>
        <w:t>Department of Higher Education MA Pathways Outcomes – Criminal Justice rep - Review Core CJ course outcomes for DEI statements (Spring 2022 – present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/>
        <w:t>WSU UCC and subgroup Chair (Fall 2021-Spring 2023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NECHE Standard 4 Subcommittee (Spring 2021-Spring 2022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ember of WSU Global Studies Committee (Fall 2020-Spring 2022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ember of WSU Ethnic Studies Committee (Fall 2020-Spring 2022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SU Coordinator of Forensic Science minor (Fall 2020-Spring 2023) – currently still the advisor for about 30 students in the program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SU Success Coach (Fall 2020-Spring 2021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SU Criminal Justice representative at Open House days, orientations, and welcome days (Fall 2020-present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Cs w:val="24"/>
        </w:rPr>
      </w:pPr>
      <w:r>
        <w:rPr>
          <w:color w:val="000000"/>
          <w:shd w:fill="FFFFFF" w:val="clear"/>
        </w:rPr>
        <w:t xml:space="preserve">WSU COVID-19 Response Team Retention Working Group </w:t>
      </w:r>
      <w:r>
        <w:rPr>
          <w:color w:val="000000"/>
          <w:szCs w:val="24"/>
          <w:shd w:fill="FFFFFF" w:val="clear"/>
        </w:rPr>
        <w:t>(Spring 2019 and Fall 2020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WSU Strategic Planning Committee- WORKING GROUP #7 Reputation (Spring 2019 and Fall 2020)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SCHOLARLY CONTRIBUTIONS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oks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</w:rPr>
        <w:t>Beaudry, Mark H. (2023). Cybercrimes and Cybercriminals. Dubuque, IA. Kendall Hunt Publish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>Beaudry, Mark H. (2017). Future of Security 2025.  Arlington, VA: ASIS Internat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eaudry, Mark H. (2010). Future of Security 2020.  Arlington, VA: ASIS Internat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Beaudry, Mark H. (1995). Contemporary Lodging Security. Woburn, MA: Butterworth-Heinema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Proposal Reviewer for publishe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ug 2023 – CRC: Civil Protection and Domestic Security in Contemporary Hybrid Warf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ov 2022 – CRC: The Art of Investigation: Industry Confid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ug 2022 – CRC: Physical Security Systems Handbook: Design and Implementation of Electronic Security Syste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>Jul 2022 – CRC: Antiterrorism and Threat Response: Planning and Implem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ct 2021 – CRC: Managing the Inside Threat: No Dark Corners, Second Ed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Jun 2021 – CRC:</w:t>
      </w:r>
      <w:r>
        <w:rPr>
          <w:b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>Legends of the Security Guard Industry:  A History of Business Suc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y 2021 – CRC: Security Risk Management for Surviving in Hostile Environ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r 2021 – CRC: Private Security: An Introduction to Principles and Practic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ct 2020 – Investigative Interviewing: Adopting a Forensic Minds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ept 2020 – Security and Safety for Churches and Other Places of wo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Mar 2020 – CRC: </w:t>
      </w:r>
      <w:r>
        <w:rPr>
          <w:rFonts w:cs="Calibri"/>
          <w:bCs/>
          <w:sz w:val="24"/>
          <w:szCs w:val="24"/>
        </w:rPr>
        <w:t>America’s Fifty-Year War on Financial Cri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ct 2019 – CRC: Terrorism: Who, What, Why and H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ep 2019 – JB Learning: Cybersecurity and Digital Forensics for Nontechnical Maj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Nov 2018 – CRC: </w:t>
      </w:r>
      <w:r>
        <w:rPr>
          <w:color w:val="000000"/>
          <w:sz w:val="24"/>
          <w:szCs w:val="24"/>
          <w:shd w:fill="FFFFFF" w:val="clear"/>
        </w:rPr>
        <w:t>Introduction to Terrorism: Understanding the Causes and Eff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ug 2018 – CRC: The Ultimate Risk Assessment Handbook, by Fenne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>Dec 2017 – CRC: Applied Crime Analysis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ct 2017 – CRC: Private Security &amp; the Investigative Process, by Neme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Oct 2017 - </w:t>
      </w:r>
      <w:r>
        <w:rPr>
          <w:color w:val="000000"/>
          <w:sz w:val="24"/>
          <w:szCs w:val="24"/>
        </w:rPr>
        <w:t>Sage Publishing:</w:t>
      </w:r>
      <w:r>
        <w:rPr>
          <w:b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Cyberspace, Cybersecurity, and Cybercrime, by Krem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Feb 2017 – CRC: Engineering Practices &amp; Security Tech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iCs/>
          <w:color w:val="000000"/>
          <w:sz w:val="24"/>
          <w:szCs w:val="24"/>
        </w:rPr>
        <w:t xml:space="preserve">Mar 2017 - </w:t>
      </w:r>
      <w:r>
        <w:rPr>
          <w:color w:val="000000"/>
          <w:sz w:val="24"/>
          <w:szCs w:val="24"/>
        </w:rPr>
        <w:t>Elsevier / Butterworth-Heinemann: Security and Loss Prevention: An Introduction, Philip Purpu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ct 2016</w:t>
      </w:r>
      <w:r>
        <w:rPr>
          <w:b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Sage Publishing:</w:t>
      </w:r>
      <w:r>
        <w:rPr>
          <w:b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Cyberspace, Cybersecurity, and Cybercrime, by Krem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v 2015 – </w:t>
      </w:r>
      <w:r>
        <w:rPr>
          <w:color w:val="000000"/>
          <w:sz w:val="24"/>
          <w:szCs w:val="24"/>
        </w:rPr>
        <w:t>Sage Publishing:</w:t>
      </w:r>
      <w:r>
        <w:rPr>
          <w:b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Cyberspace, Cybersecurity, and Cybercrime, by Krem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>Dec 2014 – Oxford University Press:</w:t>
      </w:r>
      <w:r>
        <w:rPr>
          <w:b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Criminology and Cybercriminology</w:t>
      </w:r>
      <w:r>
        <w:rPr>
          <w:color w:val="000000"/>
          <w:sz w:val="24"/>
          <w:szCs w:val="24"/>
        </w:rPr>
        <w:t>, by Marie-Helen Ma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rFonts w:ascii="Baskerville Old Face" w:hAnsi="Baskerville Old Face" w:cs="Baskerville Old Face"/>
          <w:color w:val="000000"/>
          <w:sz w:val="24"/>
          <w:szCs w:val="24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s and/or Advisory Board in Book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>2023. Cognella – Current Issues in Policing; Police Training and Education,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-Century Perspectives.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>2022. ASIS International: The State of Security Management: A baseline phenomenological and empirical study. (Research Advisory Pane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21. ASIS International – Protection of Assets: Six Volume series. Terrorism; Information Security. (Advisory Boar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>2020. Cognella – Current Issues in Policing; Police Training and Education,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-Century Perspecti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9. ASIS Guideline: Enterprise Security Risk Manag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8. Sage – Kremling and Parker. Cyberspace, Cybersecurity, and cybercrime. (Advisory Boar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7. Oxford - Maras, Cybercriminology. (Advisory Boar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2015, Corporate Security: A Supply Chain Program. In A. Thomas &amp; S. Vaduva (Eds.), Global Supply Chain Security: Emerging Topics in Research, Practice and Policy.  (pp. 55-67). New York, NY: Springer.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color w:val="222222"/>
          <w:sz w:val="24"/>
          <w:szCs w:val="24"/>
          <w:shd w:fill="FFFFFF" w:val="clear"/>
        </w:rPr>
        <w:t>2014, Understanding How to Use the Process Hazard Analysis (PHA) and the Layers of Protection Analysis (LOPA). In L. Fennelly &amp; M. Perry (Eds.). Handbook for School Safety and Security: Best Practices and Procedures. (pp. 85-89). Waltham, MA: Elsevi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2014, Policy and Procedures for Schools. In L. Fennelly &amp; M. Perry (Eds.), Handbook for School Safety and Security: Best Practices and Procedures. (pp. 127-129). Waltham, MA: Elsevi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2005, 2010, and </w:t>
      </w:r>
      <w:r>
        <w:rPr>
          <w:b/>
          <w:sz w:val="24"/>
          <w:szCs w:val="24"/>
        </w:rPr>
        <w:t>2021</w:t>
      </w:r>
      <w:r>
        <w:rPr>
          <w:sz w:val="24"/>
          <w:szCs w:val="24"/>
        </w:rPr>
        <w:t>. ASIS International Protection of Assets Manual (POA), chapter on “Terrorism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005 and 1995, Fennelly, Larry. "Handbook on Crime Prevention and Loss Prevention. Butterworth-Heineman, Woburn, MA. Chapter on lodging securi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>2005, International Real Estate Management. Chapter on “Managing Computer Security Risks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>2004.  ASIS International Standard - Private Security Officer Selection and Training Guideline, committee me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Dec 1997.  Workplace Violence Research Institute: Premises Security &amp; Liability - Chapter on "Lodging Security"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b/>
          <w:sz w:val="24"/>
          <w:szCs w:val="24"/>
        </w:rPr>
        <w:t>Editorial Review Board for Peer Review Articles – Journal of Applied Security Resea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ug 2023 – Criminalization of Acts Impacting Human Security as a Result of the System of International Re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an 2023 – Transforming Pacifists into Warmongers? Separatist Movement, State Repression, and Politics of Framing Terrorism in Nigeria: Evidence from IPOB and Yoruba Nations Freedom Fronti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ct 2022 – Ontology-Based Metrics Computation for System Security Assurance Evaluation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ept 2022 – Measuring Societal Impacts of Cybersecurity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ept 2022 – A Natural Experiment of the Prince Hypothesis on Classroom Vandalism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ug 2022 – Adversarial Propaganda: How Enemies Target the U.S. to Fuel Division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y 2022 – Application and Criminalization of the Artificial Intelligence in Business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E6E6E6" w:val="clear"/>
        </w:rPr>
      </w:pPr>
      <w:r>
        <w:rPr>
          <w:color w:val="000000"/>
          <w:sz w:val="24"/>
          <w:szCs w:val="24"/>
          <w:shd w:fill="E6E6E6" w:val="clear"/>
        </w:rPr>
        <w:t>May 2021 - Shoplifting in Shopping malls in an Emerging Market: Evidence from Turkey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Mar 2021 - Security Challenges in Ghana: The Imperatives of States Security Agencies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E6E6E6" w:val="clear"/>
        </w:rPr>
      </w:pPr>
      <w:r>
        <w:rPr>
          <w:color w:val="000000"/>
          <w:sz w:val="24"/>
          <w:szCs w:val="24"/>
          <w:shd w:fill="E6E6E6" w:val="clear"/>
        </w:rPr>
        <w:t>Sep 2020 - Hacking Back: Trump’s ‘Madman Theory’ Approach to Cybersecurity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ep 2020 - Private Investigation into Economic Crime: Regulation of a Multidisciplinary Field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E6E6E6" w:val="clear"/>
        </w:rPr>
      </w:pPr>
      <w:r>
        <w:rPr>
          <w:color w:val="000000"/>
          <w:sz w:val="24"/>
          <w:szCs w:val="24"/>
          <w:shd w:fill="E6E6E6" w:val="clear"/>
        </w:rPr>
        <w:t xml:space="preserve">Apr 2020 - Security Challenges of Formulating, Implementing, and Enforcing Parental/Youth Escort Policies in Shopping Malls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shd w:fill="E6E6E6" w:val="clear"/>
        </w:rPr>
        <w:t>Apr 2020 - Searching for Police’s Best Practices in Violent Crime Reduction through Thailand’s Experience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Feb 2020 - Security Challenges of Formulating, Implementing, and Enforcing Parental/Youth Escort Policies in Shopping Malls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Feb 2020 - Fact or Friction: Law Enforcement Perspectives on their Working Relationship with Retail Store Detectives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Feb 2020 - Airport Security and Visibility: Security as Visualisation and its In-place Performance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E6E6E6" w:val="clear"/>
        </w:rPr>
      </w:pPr>
      <w:r>
        <w:rPr>
          <w:color w:val="000000"/>
          <w:sz w:val="24"/>
          <w:szCs w:val="24"/>
          <w:shd w:fill="E6E6E6" w:val="clear"/>
        </w:rPr>
        <w:t>Jan 2020 - OPERATIONAL DEPLOYMENT PATTERNS OF MAIN NAVAL BASES PATROL SQUADRONS TOWARDS ENSURING SECURITY AT SEA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E6E6E6" w:val="clear"/>
        </w:rPr>
      </w:pPr>
      <w:r>
        <w:rPr>
          <w:color w:val="000000"/>
          <w:sz w:val="24"/>
          <w:szCs w:val="24"/>
          <w:shd w:fill="E6E6E6" w:val="clear"/>
        </w:rPr>
        <w:t>Dec 2019 - POLICE ACTIVITY, CRIME, AND THE INCAPACITATION EFFECT IN HONG KONG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Dec 2019 - Patty Hearst and the Symbionese Liberation Army (SLA): An Examination through Differential Association Theory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shd w:fill="E6E6E6" w:val="clear"/>
        </w:rPr>
        <w:t>Nov 2019 - The Threats of Returning Foreign Terrorist Fighters for the European Security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ept 2019 - The Strategic Logic of Environmental Terrorism: Linking Terrorist Ideology to Credit Claiming Behavior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E6E6E6" w:val="clear"/>
        </w:rPr>
      </w:pPr>
      <w:r>
        <w:rPr>
          <w:color w:val="000000"/>
          <w:sz w:val="24"/>
          <w:szCs w:val="24"/>
          <w:shd w:fill="E6E6E6" w:val="clear"/>
        </w:rPr>
        <w:t>Sep 2019 - Exploring Community Security Interventions Using Design Thinking Appro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E6E6E6" w:val="clear"/>
        </w:rPr>
      </w:pPr>
      <w:r>
        <w:rPr>
          <w:color w:val="000000"/>
          <w:sz w:val="24"/>
          <w:szCs w:val="24"/>
          <w:shd w:fill="E6E6E6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orial Review Board for Peer Review Articles – International Journal of Cybersecurity Intelligence &amp; Cybercr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y 2023 – Challenges and complexities in Machine Learning based Credit Card Fraud Det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>May 2022 – Elder Scam Risk Profiles: Individual and Situational Factors of Younger and Older Age Groups Fraud Victimiz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pr 2023 – Artificial Intelligence Techniques for Cybersecu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itorial Review Board for Peer Review Articles – Security Journ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une 2023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review) Mar 2023 – Consciousness Towards Religious Belief and Re-Radicalization in Socie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pr 2023 – The impact of cryptocurrencies on the economic security of the G7 count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>Apr 2023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review) Feb 2023 – Developing and Implementing Social Engineering-Prevention Policies: A Qualitative Stu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eb 2023 – Develop a model relating sanctions, psychological capital, and organizational security resources to information security policy vio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/>
      </w:pPr>
      <w:r>
        <w:rPr>
          <w:b/>
          <w:sz w:val="24"/>
          <w:szCs w:val="24"/>
        </w:rPr>
        <w:t>Department of Homeland Security – Grant Proposal revie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uly 2023 – An Examination of the Methods used by Department of Homeland Security Agencies to Development and Implement Long-Term Strategic Sustainable Chan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uly 2023 – Trust, Ethics, and Use-Cases: Developing Practical Guidelines and Evaluations for the Uses of Generative AI in the Context of Intelligence Analysis and Assess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E6E6E6" w:val="clear"/>
        </w:rPr>
      </w:pPr>
      <w:r>
        <w:rPr>
          <w:color w:val="000000"/>
          <w:sz w:val="24"/>
          <w:szCs w:val="24"/>
          <w:shd w:fill="E6E6E6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E6E6E6" w:val="clear"/>
        </w:rPr>
      </w:pPr>
      <w:r>
        <w:rPr>
          <w:color w:val="000000"/>
          <w:sz w:val="24"/>
          <w:szCs w:val="24"/>
          <w:shd w:fill="E6E6E6" w:val="clear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FESSIONAL DEVELOPME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pt 2023. Attended the ASIS International Annual conference 3 days in Dallas, TX.</w:t>
      </w:r>
    </w:p>
    <w:p>
      <w:pPr>
        <w:pStyle w:val="Normal"/>
        <w:rPr/>
      </w:pPr>
      <w:r>
        <w:rPr>
          <w:bCs/>
          <w:sz w:val="24"/>
          <w:szCs w:val="24"/>
        </w:rPr>
        <w:t>2023.</w:t>
      </w:r>
      <w:r>
        <w:rPr>
          <w:sz w:val="24"/>
          <w:szCs w:val="24"/>
        </w:rPr>
        <w:t xml:space="preserve"> Proposal submitted for Fulbright Scholarship award program during Spring 2025 in India. This an award for teaching at a University in India. (Projected semester for my sabbatical).</w:t>
      </w:r>
    </w:p>
    <w:p>
      <w:pPr>
        <w:pStyle w:val="Normal"/>
        <w:rPr/>
      </w:pPr>
      <w:r>
        <w:rPr>
          <w:sz w:val="24"/>
          <w:szCs w:val="24"/>
        </w:rPr>
        <w:t>June 2023. Attended one day seminar at Boston University – Targeted Means to Combat Online child exploitation and Victim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2023. Attended one day conference at MassBay CC – Information Security Summit 2023</w:t>
      </w:r>
    </w:p>
    <w:p>
      <w:pPr>
        <w:pStyle w:val="Normal"/>
        <w:rPr/>
      </w:pPr>
      <w:r>
        <w:rPr>
          <w:bCs/>
          <w:sz w:val="24"/>
          <w:szCs w:val="24"/>
        </w:rPr>
        <w:t>2023-2024. Appointed to the ASIS International Director of Professional Standards Board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022. </w:t>
      </w:r>
      <w:r>
        <w:rPr>
          <w:sz w:val="24"/>
          <w:szCs w:val="24"/>
        </w:rPr>
        <w:t>Proposal submitted for Fulbright Scholarship award program during Spring 2024 in Egypt. This is an award for teaching at the American International University in Egypt.</w:t>
      </w:r>
    </w:p>
    <w:p>
      <w:pPr>
        <w:pStyle w:val="Normal"/>
        <w:rPr/>
      </w:pPr>
      <w:r>
        <w:rPr>
          <w:bCs/>
          <w:sz w:val="24"/>
          <w:szCs w:val="24"/>
        </w:rPr>
        <w:t>2021.</w:t>
      </w:r>
      <w:r>
        <w:rPr>
          <w:sz w:val="24"/>
          <w:szCs w:val="24"/>
        </w:rPr>
        <w:t xml:space="preserve"> Proposal submitted for Fulbright Scholarship award program during Spring 2023 in India. This a dual award for researching and teaching at the University of Madra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S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 xml:space="preserve">2023. </w:t>
      </w:r>
      <w:r>
        <w:rPr>
          <w:color w:val="222222"/>
          <w:szCs w:val="24"/>
          <w:shd w:fill="FFFFFF" w:val="clear"/>
        </w:rPr>
        <w:t>Proposal submitted.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 xml:space="preserve"> </w:t>
      </w:r>
      <w:r>
        <w:rPr>
          <w:color w:val="222222"/>
          <w:szCs w:val="24"/>
          <w:shd w:fill="FFFFFF" w:val="clear"/>
        </w:rPr>
        <w:t xml:space="preserve">Building a "cybercrime and cyberterrorism" minor for a criminal justice program. For 2024 ACJS 61st Annual Conference in Chicago, IL. 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 xml:space="preserve">2023. Presented </w:t>
      </w:r>
      <w:r>
        <w:rPr>
          <w:i/>
          <w:szCs w:val="24"/>
        </w:rPr>
        <w:t>Iranian Nation-state Actors</w:t>
      </w:r>
      <w:r>
        <w:rPr>
          <w:szCs w:val="24"/>
        </w:rPr>
        <w:t xml:space="preserve">, and, </w:t>
      </w:r>
      <w:r>
        <w:rPr>
          <w:i/>
          <w:color w:val="222222"/>
          <w:szCs w:val="24"/>
          <w:shd w:fill="FFFFFF" w:val="clear"/>
        </w:rPr>
        <w:t>The Rise of the Hacker and Cracker World</w:t>
      </w:r>
      <w:r>
        <w:rPr>
          <w:color w:val="222222"/>
          <w:szCs w:val="24"/>
          <w:shd w:fill="FFFFFF" w:val="clear"/>
        </w:rPr>
        <w:t>.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 </w:t>
      </w:r>
      <w:r>
        <w:rPr>
          <w:szCs w:val="24"/>
        </w:rPr>
        <w:t>ACJS 6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Conference </w:t>
      </w:r>
      <w:r>
        <w:rPr>
          <w:color w:val="222222"/>
          <w:szCs w:val="24"/>
          <w:shd w:fill="FFFFFF" w:val="clear"/>
        </w:rPr>
        <w:t>March 14-18, 2023 in National Harbor, Maryland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Cs w:val="24"/>
        </w:rPr>
        <w:t xml:space="preserve">2022. Presented </w:t>
      </w:r>
      <w:r>
        <w:rPr>
          <w:i/>
          <w:color w:val="222222"/>
          <w:szCs w:val="24"/>
          <w:shd w:fill="FFFFFF" w:val="clear"/>
        </w:rPr>
        <w:t>Ransomware extortion against criminal justice organizations</w:t>
      </w:r>
      <w:r>
        <w:rPr>
          <w:color w:val="222222"/>
          <w:szCs w:val="24"/>
          <w:shd w:fill="FFFFFF" w:val="clear"/>
        </w:rPr>
        <w:t xml:space="preserve">. WSU </w:t>
      </w:r>
      <w:r>
        <w:rPr>
          <w:color w:val="222222"/>
          <w:shd w:fill="FFFFFF" w:val="clear"/>
        </w:rPr>
        <w:t>Shared Scholarship Serie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 xml:space="preserve">2022. Presented </w:t>
      </w:r>
      <w:r>
        <w:rPr>
          <w:i/>
          <w:iCs/>
          <w:color w:val="222222"/>
          <w:shd w:fill="FFFFFF" w:val="clear"/>
        </w:rPr>
        <w:t>Ransomware and security: what can we do?</w:t>
      </w:r>
      <w:r>
        <w:rPr>
          <w:szCs w:val="24"/>
        </w:rPr>
        <w:t xml:space="preserve"> </w:t>
      </w:r>
      <w:r>
        <w:rPr>
          <w:color w:val="222222"/>
          <w:szCs w:val="24"/>
          <w:shd w:fill="FFFFFF" w:val="clear"/>
        </w:rPr>
        <w:t>Thought Leadership webinar via zoom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</w:rPr>
        <w:t xml:space="preserve">2022. Presented </w:t>
      </w:r>
      <w:r>
        <w:rPr>
          <w:i/>
          <w:szCs w:val="24"/>
        </w:rPr>
        <w:t>Security predictions for 2027</w:t>
      </w:r>
      <w:r>
        <w:rPr>
          <w:szCs w:val="24"/>
        </w:rPr>
        <w:t>. National Retail Federation Annual Conference in Cleveland, Ohio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szCs w:val="24"/>
        </w:rPr>
        <w:t xml:space="preserve">2022. Presented </w:t>
      </w:r>
      <w:r>
        <w:rPr>
          <w:i/>
          <w:color w:val="222222"/>
          <w:szCs w:val="24"/>
          <w:shd w:fill="FFFFFF" w:val="clear"/>
        </w:rPr>
        <w:t>Ransomware extortion against criminal justice organizations</w:t>
      </w:r>
      <w:r>
        <w:rPr>
          <w:color w:val="222222"/>
          <w:szCs w:val="24"/>
          <w:shd w:fill="FFFFFF" w:val="clear"/>
        </w:rPr>
        <w:t>. ACJS 59th Annual Conference in Las Vegas, NV. 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</w:rPr>
      </w:pPr>
      <w:r>
        <w:rPr>
          <w:color w:val="222222"/>
          <w:szCs w:val="24"/>
          <w:shd w:fill="FFFFFF" w:val="clear"/>
        </w:rPr>
        <w:t>2020. Proposal accepted, but conference and MA State travel cancelled due to Covid 19</w:t>
      </w:r>
      <w:r>
        <w:rPr>
          <w:i/>
          <w:color w:val="222222"/>
          <w:szCs w:val="24"/>
          <w:shd w:fill="FFFFFF" w:val="clear"/>
        </w:rPr>
        <w:t>.  Ransomware extortion against police organizations</w:t>
      </w:r>
      <w:r>
        <w:rPr>
          <w:color w:val="222222"/>
          <w:szCs w:val="24"/>
          <w:shd w:fill="FFFFFF" w:val="clear"/>
        </w:rPr>
        <w:t xml:space="preserve">. 57th ACJS Annual Conference Meeting San Antonio, TX.   </w:t>
      </w:r>
      <w:r>
        <w:rPr>
          <w:color w:val="222222"/>
          <w:szCs w:val="24"/>
        </w:rPr>
        <w:br/>
      </w:r>
      <w:r>
        <w:rPr>
          <w:szCs w:val="24"/>
        </w:rPr>
        <w:t>2019</w:t>
      </w:r>
      <w:r>
        <w:rPr>
          <w:i/>
          <w:szCs w:val="24"/>
        </w:rPr>
        <w:t xml:space="preserve">. </w:t>
      </w:r>
      <w:r>
        <w:rPr>
          <w:i/>
          <w:color w:val="222222"/>
          <w:szCs w:val="24"/>
          <w:shd w:fill="FFFFFF" w:val="clear"/>
        </w:rPr>
        <w:t> Exploring Massachusetts Law Enforcement Attitudes on Education Requirements for Entrance and Promotions: Should a college degree be mandatory?</w:t>
      </w:r>
      <w:r>
        <w:rPr>
          <w:color w:val="222222"/>
          <w:szCs w:val="24"/>
          <w:shd w:fill="FFFFFF" w:val="clear"/>
        </w:rPr>
        <w:t xml:space="preserve"> Presented at the 56th </w:t>
      </w:r>
      <w:r>
        <w:rPr>
          <w:szCs w:val="24"/>
          <w:highlight w:val="white"/>
        </w:rPr>
        <w:t>Academy of Criminal Justice Society</w:t>
      </w:r>
      <w:r>
        <w:rPr>
          <w:color w:val="222222"/>
          <w:szCs w:val="24"/>
          <w:shd w:fill="FFFFFF" w:val="clear"/>
        </w:rPr>
        <w:t xml:space="preserve"> Annual Conference. Baltimore, MD.  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  <w:highlight w:val="white"/>
        </w:rPr>
        <w:t xml:space="preserve">2017. </w:t>
      </w:r>
      <w:r>
        <w:rPr>
          <w:i/>
          <w:szCs w:val="24"/>
          <w:highlight w:val="white"/>
        </w:rPr>
        <w:t>Massachusetts Law Enforcement Education</w:t>
      </w:r>
      <w:r>
        <w:rPr>
          <w:szCs w:val="24"/>
          <w:highlight w:val="white"/>
        </w:rPr>
        <w:t>. Presented at the 73</w:t>
      </w:r>
      <w:r>
        <w:rPr>
          <w:szCs w:val="24"/>
          <w:highlight w:val="white"/>
          <w:vertAlign w:val="superscript"/>
        </w:rPr>
        <w:t>rd</w:t>
      </w:r>
      <w:r>
        <w:rPr>
          <w:szCs w:val="24"/>
          <w:highlight w:val="white"/>
        </w:rPr>
        <w:t xml:space="preserve"> </w:t>
      </w:r>
      <w:r>
        <w:rPr>
          <w:b/>
          <w:szCs w:val="24"/>
          <w:highlight w:val="white"/>
        </w:rPr>
        <w:t>American Society of Criminology</w:t>
      </w:r>
      <w:r>
        <w:rPr>
          <w:szCs w:val="24"/>
          <w:highlight w:val="white"/>
        </w:rPr>
        <w:t xml:space="preserve"> meeting Philadelphia, PA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  <w:highlight w:val="white"/>
        </w:rPr>
        <w:t xml:space="preserve">2014. </w:t>
      </w:r>
      <w:r>
        <w:rPr>
          <w:i/>
          <w:szCs w:val="24"/>
          <w:highlight w:val="white"/>
        </w:rPr>
        <w:t>The Future of Security and the Security Profession</w:t>
      </w:r>
      <w:r>
        <w:rPr>
          <w:szCs w:val="24"/>
          <w:highlight w:val="white"/>
        </w:rPr>
        <w:t xml:space="preserve">. Presentation at the </w:t>
      </w:r>
      <w:r>
        <w:rPr>
          <w:b/>
          <w:szCs w:val="24"/>
          <w:highlight w:val="white"/>
        </w:rPr>
        <w:t>ASIS International</w:t>
      </w:r>
      <w:r>
        <w:rPr>
          <w:szCs w:val="24"/>
          <w:highlight w:val="white"/>
        </w:rPr>
        <w:t xml:space="preserve"> 61</w:t>
      </w:r>
      <w:r>
        <w:rPr>
          <w:szCs w:val="24"/>
          <w:highlight w:val="white"/>
          <w:vertAlign w:val="superscript"/>
        </w:rPr>
        <w:t>th</w:t>
      </w:r>
      <w:r>
        <w:rPr>
          <w:szCs w:val="24"/>
          <w:highlight w:val="white"/>
        </w:rPr>
        <w:t xml:space="preserve"> Annual Conference. Atlanta, GA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2014. </w:t>
      </w:r>
      <w:r>
        <w:rPr>
          <w:i/>
          <w:szCs w:val="24"/>
          <w:highlight w:val="white"/>
        </w:rPr>
        <w:t>Security Studies: The Road to Progress</w:t>
      </w:r>
      <w:r>
        <w:rPr>
          <w:szCs w:val="24"/>
          <w:highlight w:val="white"/>
        </w:rPr>
        <w:t xml:space="preserve">. </w:t>
      </w:r>
      <w:r>
        <w:rPr>
          <w:highlight w:val="white"/>
        </w:rPr>
        <w:t xml:space="preserve">Paper presented at the annual meeting of </w:t>
      </w:r>
      <w:r>
        <w:rPr>
          <w:b/>
          <w:highlight w:val="white"/>
        </w:rPr>
        <w:t>Massachusetts Association of Criminal Justice Education</w:t>
      </w:r>
      <w:r>
        <w:rPr>
          <w:highlight w:val="white"/>
        </w:rPr>
        <w:t xml:space="preserve">. Worcester, MA.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  <w:highlight w:val="white"/>
        </w:rPr>
        <w:t xml:space="preserve">2013. Security in the Future 2020. Presentation at the </w:t>
      </w:r>
      <w:r>
        <w:rPr>
          <w:b/>
          <w:szCs w:val="24"/>
          <w:highlight w:val="white"/>
        </w:rPr>
        <w:t>ASIS International</w:t>
      </w:r>
      <w:r>
        <w:rPr>
          <w:szCs w:val="24"/>
          <w:highlight w:val="white"/>
        </w:rPr>
        <w:t xml:space="preserve"> 60</w:t>
      </w:r>
      <w:r>
        <w:rPr>
          <w:szCs w:val="24"/>
          <w:highlight w:val="white"/>
          <w:vertAlign w:val="superscript"/>
        </w:rPr>
        <w:t>th</w:t>
      </w:r>
      <w:r>
        <w:rPr>
          <w:szCs w:val="24"/>
          <w:highlight w:val="white"/>
        </w:rPr>
        <w:t xml:space="preserve"> Annual Conference. Philadelphia, PA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  <w:highlight w:val="white"/>
        </w:rPr>
        <w:t xml:space="preserve">2013. </w:t>
      </w:r>
      <w:r>
        <w:rPr>
          <w:bCs/>
          <w:szCs w:val="24"/>
        </w:rPr>
        <w:t xml:space="preserve">An introduction to developing the LOPA methodology: Adding the Layer of Protection Analysis methodology to school security. </w:t>
      </w:r>
      <w:r>
        <w:rPr>
          <w:highlight w:val="white"/>
        </w:rPr>
        <w:t xml:space="preserve">Paper presented at the annual meeting of </w:t>
      </w:r>
      <w:r>
        <w:rPr>
          <w:b/>
          <w:highlight w:val="white"/>
        </w:rPr>
        <w:t>New England Academy of Criminal Justice Society</w:t>
      </w:r>
      <w:r>
        <w:rPr>
          <w:highlight w:val="white"/>
        </w:rPr>
        <w:t xml:space="preserve">. Newport, RI.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  <w:highlight w:val="white"/>
        </w:rPr>
        <w:t>2013.</w:t>
      </w:r>
      <w:r>
        <w:rPr>
          <w:highlight w:val="white"/>
        </w:rPr>
        <w:t xml:space="preserve"> </w:t>
      </w:r>
      <w:r>
        <w:rPr>
          <w:bCs/>
          <w:szCs w:val="24"/>
        </w:rPr>
        <w:t xml:space="preserve">Teaching Introduction to Security: Adding value to a Criminal Justice discipline and the profession.” </w:t>
      </w:r>
      <w:r>
        <w:rPr>
          <w:highlight w:val="white"/>
        </w:rPr>
        <w:t xml:space="preserve">Paper presented at the annual meeting of </w:t>
      </w:r>
      <w:r>
        <w:rPr>
          <w:b/>
          <w:highlight w:val="white"/>
        </w:rPr>
        <w:t>Massachusetts Association of Criminal Justice Education</w:t>
      </w:r>
      <w:r>
        <w:rPr>
          <w:highlight w:val="white"/>
        </w:rPr>
        <w:t xml:space="preserve">. Fitchburg, MA.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Cs w:val="24"/>
          <w:highlight w:val="white"/>
        </w:rPr>
        <w:t>2012.</w:t>
      </w:r>
      <w:r>
        <w:rPr>
          <w:highlight w:val="white"/>
        </w:rPr>
        <w:t xml:space="preserve"> “</w:t>
      </w:r>
      <w:r>
        <w:rPr>
          <w:bCs/>
          <w:szCs w:val="24"/>
        </w:rPr>
        <w:t xml:space="preserve">Teaching Introduction to Security: Adding value to a Criminal Justice discipline and the profession. </w:t>
      </w:r>
      <w:r>
        <w:rPr>
          <w:highlight w:val="white"/>
        </w:rPr>
        <w:t xml:space="preserve">Paper presented at the annual meeting of </w:t>
      </w:r>
      <w:r>
        <w:rPr>
          <w:b/>
          <w:highlight w:val="white"/>
        </w:rPr>
        <w:t>Massachusetts Association of Criminal Justice Education</w:t>
      </w:r>
      <w:r>
        <w:rPr>
          <w:highlight w:val="white"/>
        </w:rPr>
        <w:t xml:space="preserve">. Fitchburg, MA.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  <w:t xml:space="preserve">2009. Security Management as an Academic Discipline. Paper presented at the annual meeting of </w:t>
      </w:r>
      <w:r>
        <w:rPr>
          <w:b/>
          <w:highlight w:val="white"/>
        </w:rPr>
        <w:t>Academy of Criminal Justice Sciences</w:t>
      </w:r>
      <w:r>
        <w:rPr>
          <w:highlight w:val="white"/>
        </w:rPr>
        <w:t xml:space="preserve">. Boston, MA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ok Review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urity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 2023. House – Intelligence and the St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 2020. Heymann - Challenging Organized Crime in the Western Hemisp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2020. Hough - The Use of Force in Criminal Jus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 2019. Van Till – The Five Technological Forces Disrupting Secur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 2018. Hayden – Assault on Intellig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018. Del Monte - Nanoweapons: A Growing Threat to Human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 2017. Future of Corporate Loss Prevention: Excerpted from Security in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 2017. Lauder – In Pursuit of Fores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g 2015. Kaplan - Beyond Cybersecurity: Protecting Your Digital Business </w:t>
      </w:r>
    </w:p>
    <w:p>
      <w:pPr>
        <w:pStyle w:val="Normal"/>
        <w:rPr/>
      </w:pPr>
      <w:r>
        <w:rPr>
          <w:sz w:val="24"/>
          <w:szCs w:val="24"/>
        </w:rPr>
        <w:t>May 2015. Biech - ASTD Handbook: The Definitive Reference for Training and Development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 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 2014. Reid – Three Sisters Po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ec 2013. Risk Assessment: Theory, Methods, and Applications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ov 2013. Hofmann - European Security in NATO's Shadow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Sept 2012. Wissing - </w:t>
      </w:r>
      <w:r>
        <w:rPr>
          <w:sz w:val="24"/>
          <w:szCs w:val="24"/>
        </w:rPr>
        <w:t>Funding the Enemy: How U.S. Taxpayers Bankroll the Taliban </w:t>
      </w:r>
    </w:p>
    <w:p>
      <w:pPr>
        <w:pStyle w:val="Normal"/>
        <w:rPr/>
      </w:pPr>
      <w:r>
        <w:rPr>
          <w:sz w:val="24"/>
          <w:szCs w:val="24"/>
        </w:rPr>
        <w:t>Jun 2012. </w:t>
      </w:r>
      <w:r>
        <w:rPr>
          <w:sz w:val="24"/>
          <w:szCs w:val="24"/>
          <w:shd w:fill="FFFFFF" w:val="clear"/>
        </w:rPr>
        <w:t>Private Security and the Law, Fourth Ed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 2007. First In: An Insider's Account of How the CIA Spearheaded the War on Terror in Afghanist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 2006. 9/11 and the Future of Transportation Secur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 2006. Infiltration: How Muslim Spies and Subversives have Penetrated Washing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2006. Laqueur - Voices of Terror: Manifesto, Writings, and Manuals of Al Qaeda, Hamas, and Other Terrorists from Around the World and Throughout the A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 2005. White - Defending the Homeland: Domestic Intelligence, Law Enforcement, and Secur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 2005. Imperial Hubris: Why the West Is Losing the War on Terr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 2005. Ghost Wars: The Secret History of the CIA, Afghanistan, and Bin Laden, from the Soviet Invasion to September 10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 2004. Investigating Religious Terrorism and Ritualistic Cri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 2004. Mass-Mediated Terrorism: The Central Role of the Media in Terrorism and Counterterror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2004. A Faceless Enemy: The Origins of Modern Terror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g 2003. Fixing Intelligence for a More Secure Amer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l 2003. Jihad: The Rise of Militant Islam in Central As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003. Introduction to Terrorism, 2002 Up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 2002. Providing Protective Services: A Practical Guide for Police and Security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Aug 2002. CIA, Inc.: Espionage and the Craft of Business Intelligence 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May 2002. Terrorism: An Introduction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l 2001. Who Are You? The Encyclopedia of Personal Identific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v 2000. Undercover Investigations in the Workpla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000. Crime Mapping &amp; Crime Prevention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Jul 1999. </w:t>
      </w:r>
      <w:r>
        <w:rPr>
          <w:sz w:val="24"/>
          <w:szCs w:val="24"/>
        </w:rPr>
        <w:t xml:space="preserve">Managing for Quality- How to Implement and Manage a Business Strategy of Continuous Improve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ril 1999. Counterespionage for American Busin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 1998. Corporate Personnel Protection: Developing and Executing an Effective Program within a Business Corpor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 1997. An Introduction to Public and Private Investiga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l 1996. Changing Your Management Style: How to Evaluate and Improve Your Own Performa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b 1996. The Reward and Recognition Process in Total Quality Manage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r 1995. Practical Continuous Improvement for Professional Service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ecurity Bea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 2019. Chopra – Muhammad: The Story of God’s Messen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 2019. Alatas – Makers of Islamic Civilization Ibn Khald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 2018. Moussa – Committed Teams: Three Steps to Inspiring Passion and Perform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 2018. Brookhiser – Alexander Hamilton, Americ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2018. Globalization from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pt 2017. Building a Corporate Culture of Secur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n 2017. Decker - Enterprise Risk Management: Straight to the Poi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r 2017. The History of Islamic Political Thought: From the Prophet to the Pres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b 2017. Twelver Shiism: Unity and Diversity in the Life of Islam, 632 to 17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v 2016. Holland - In the Shadow of the Sword: The Birth of Islam and the Rise of the Global Arab Empi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 2016. Patriot of Persia: Muhammad Mossadegh and a Tragic Anglo-American C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 2016. Katouzian - Iran: A Beginner's Gui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ch 2016. Hesterman - Soft Target Hardening: Protecting People from Attac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 2015. Meacham - Thomas Jefferson: The Art of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 2015. Gheibsari - Democracy in Iran: History and the Quest for Lib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 2015. Singer - Cybersecurity and Cyberwar: What Everyone Needs to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 2015. Levin - The Worth of th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015. Canton - The Extreme Future: The Top Trends That Will Reshape the World in the Next 20 Y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2015. Fagel - Crisis Management and Emergency Planning: Preparing for Today's Challen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 2014. Mortenson - Stones into Schools: Promoting Peace with Education in Afghanistan and Pakist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 2014. Pinkowski - Homeland Security Handbo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 2014. Benny - Industrial Espionage: Developing a Counterespionage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014. Jaishankar - Cyber Criminology: Exploring Internet Crimes and Criminal Behav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 2014. Clark – Intelligence Analysis: A Target-Centric Appro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013. Nasr - The Rise of Islamic Capitalism: Why the New Muslim Middle Class is the Key to Defeating Extrem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 2013. Laqueur - The New Terrorism: Fanaticism and the Arms of Mass Destru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2013. Emerson - American Jihad: The Terrorists Living Among 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 2012. Mortenson - Three Cups of T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 2012. Lippman - Understanding Islam: An Introduction to the Muslim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 2010. Lewis - The Multiple Identities of the Middle E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 2009. Armstrong - Muhammad: A Prophet for Our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 2006. FBI Law Enforcement Bulletin: Allison - Nuclear Terrorism: The Ultimate Preventable Catastrophe.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 xml:space="preserve">Mar 1993. Journal of Security Administration: Getting a Job, Ahead, and Staying Ahead: In Securi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023). Nomination for the WSU 2023 Alden Excellence in Teaching Aw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highlight w:val="white"/>
        </w:rPr>
        <w:t>(2002). Recipient of Joseph E Ewers Distinguished Service Award from ASIS International, Boston Chapter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018) Fulbright Specialist appointment 2018-2023 – extended due to cov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017) Recipient of Sheldon A. Goodman award. ASIS International, Boston 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2014) </w:t>
      </w:r>
      <w:r>
        <w:rPr>
          <w:sz w:val="24"/>
          <w:szCs w:val="24"/>
          <w:highlight w:val="white"/>
        </w:rPr>
        <w:t>Recipient of the Innovations in Teaching Award from Massachusetts Association of Criminal Justice Educat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360" w:right="360" w:gutter="0" w:header="0" w:top="76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ViewedAnchorA">
    <w:name w:val="Viewed Anchor (A)"/>
    <w:qFormat/>
    <w:rPr>
      <w:color w:val="800080"/>
      <w:spacing w:val="0"/>
      <w:sz w:val="24"/>
      <w:u w:val="single"/>
    </w:rPr>
  </w:style>
  <w:style w:type="character" w:styleId="RawHTML">
    <w:name w:val="Raw HTML"/>
    <w:qFormat/>
    <w:rPr>
      <w:rFonts w:ascii="Courier New" w:hAnsi="Courier New" w:cs="Courier New"/>
      <w:color w:val="000080"/>
      <w:spacing w:val="0"/>
      <w:sz w:val="24"/>
    </w:rPr>
  </w:style>
  <w:style w:type="character" w:styleId="TypewriterTT">
    <w:name w:val="Typewriter (TT)"/>
    <w:qFormat/>
    <w:rPr>
      <w:rFonts w:ascii="Courier New" w:hAnsi="Courier New" w:cs="Courier New"/>
      <w:color w:val="000000"/>
      <w:spacing w:val="0"/>
      <w:sz w:val="24"/>
    </w:rPr>
  </w:style>
  <w:style w:type="character" w:styleId="DefinitionDFN">
    <w:name w:val="Definition (DFN)"/>
    <w:qFormat/>
    <w:rPr>
      <w:color w:val="000000"/>
      <w:spacing w:val="0"/>
      <w:sz w:val="24"/>
    </w:rPr>
  </w:style>
  <w:style w:type="character" w:styleId="CitationCITE">
    <w:name w:val="Citation (CITE)"/>
    <w:qFormat/>
    <w:rPr>
      <w:i/>
      <w:color w:val="000000"/>
      <w:spacing w:val="0"/>
      <w:sz w:val="24"/>
    </w:rPr>
  </w:style>
  <w:style w:type="character" w:styleId="VariableVAR">
    <w:name w:val="Variable (VAR)"/>
    <w:qFormat/>
    <w:rPr>
      <w:i/>
      <w:color w:val="000000"/>
      <w:spacing w:val="0"/>
      <w:sz w:val="24"/>
    </w:rPr>
  </w:style>
  <w:style w:type="character" w:styleId="KeyboardKBD">
    <w:name w:val="Keyboard (KBD)"/>
    <w:qFormat/>
    <w:rPr>
      <w:rFonts w:ascii="Courier New" w:hAnsi="Courier New" w:cs="Courier New"/>
      <w:color w:val="000000"/>
      <w:spacing w:val="0"/>
      <w:sz w:val="24"/>
    </w:rPr>
  </w:style>
  <w:style w:type="character" w:styleId="SampleSAMP">
    <w:name w:val="Sample (SAMP)"/>
    <w:qFormat/>
    <w:rPr>
      <w:rFonts w:ascii="Courier New" w:hAnsi="Courier New" w:cs="Courier New"/>
      <w:color w:val="000000"/>
      <w:spacing w:val="0"/>
      <w:sz w:val="24"/>
    </w:rPr>
  </w:style>
  <w:style w:type="character" w:styleId="PreformatPRE">
    <w:name w:val="Preformat (PRE)"/>
    <w:qFormat/>
    <w:rPr>
      <w:rFonts w:ascii="Courier New" w:hAnsi="Courier New" w:cs="Courier New"/>
      <w:color w:val="000000"/>
      <w:spacing w:val="0"/>
      <w:sz w:val="24"/>
    </w:rPr>
  </w:style>
  <w:style w:type="character" w:styleId="CodeCODE">
    <w:name w:val="Code (CODE)"/>
    <w:qFormat/>
    <w:rPr>
      <w:rFonts w:ascii="Courier New" w:hAnsi="Courier New" w:cs="Courier New"/>
      <w:color w:val="000000"/>
      <w:spacing w:val="0"/>
      <w:sz w:val="24"/>
    </w:rPr>
  </w:style>
  <w:style w:type="character" w:styleId="BlockQuoteBLOCKQUOTE">
    <w:name w:val="BlockQuote (BLOCKQUOTE)"/>
    <w:qFormat/>
    <w:rPr>
      <w:color w:val="000000"/>
      <w:spacing w:val="0"/>
      <w:sz w:val="24"/>
    </w:rPr>
  </w:style>
  <w:style w:type="character" w:styleId="AddressADDRESS">
    <w:name w:val="Address (ADDRESS)"/>
    <w:qFormat/>
    <w:rPr>
      <w:i/>
      <w:color w:val="000000"/>
      <w:spacing w:val="0"/>
      <w:sz w:val="24"/>
    </w:rPr>
  </w:style>
  <w:style w:type="character" w:styleId="StrongSTRONG">
    <w:name w:val="Strong (STRONG)"/>
    <w:qFormat/>
    <w:rPr>
      <w:b/>
      <w:color w:val="000000"/>
      <w:spacing w:val="0"/>
      <w:sz w:val="24"/>
    </w:rPr>
  </w:style>
  <w:style w:type="character" w:styleId="EmphasisEM">
    <w:name w:val="Emphasis (EM)"/>
    <w:qFormat/>
    <w:rPr>
      <w:i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DescriptionDD">
    <w:name w:val="Definition Description (DD)"/>
    <w:basedOn w:val="Normal"/>
    <w:qFormat/>
    <w:pPr>
      <w:tabs>
        <w:tab w:val="clear" w:pos="720"/>
        <w:tab w:val="left" w:pos="360" w:leader="none"/>
        <w:tab w:val="left" w:pos="500" w:leader="none"/>
      </w:tabs>
      <w:ind w:left="500" w:hanging="0"/>
    </w:pPr>
    <w:rPr>
      <w:sz w:val="24"/>
    </w:rPr>
  </w:style>
  <w:style w:type="paragraph" w:styleId="DefinitionTermDT">
    <w:name w:val="Definition Term (DT)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40"/>
      <w:ind w:left="336" w:hanging="0"/>
    </w:pPr>
    <w:rPr>
      <w:sz w:val="24"/>
    </w:rPr>
  </w:style>
  <w:style w:type="paragraph" w:styleId="OrderedListOL">
    <w:name w:val="Ordered List (OL)"/>
    <w:basedOn w:val="Normal"/>
    <w:qFormat/>
    <w:pPr>
      <w:tabs>
        <w:tab w:val="clear" w:pos="720"/>
        <w:tab w:val="left" w:pos="300" w:leader="none"/>
        <w:tab w:val="left" w:pos="336" w:leader="none"/>
        <w:tab w:val="left" w:pos="636" w:leader="none"/>
      </w:tabs>
      <w:spacing w:before="100" w:after="0"/>
      <w:ind w:left="636" w:hanging="0"/>
    </w:pPr>
    <w:rPr>
      <w:sz w:val="24"/>
    </w:rPr>
  </w:style>
  <w:style w:type="paragraph" w:styleId="UnorderedListUL">
    <w:name w:val="Unordered List (UL)"/>
    <w:basedOn w:val="Normal"/>
    <w:qFormat/>
    <w:pPr>
      <w:tabs>
        <w:tab w:val="clear" w:pos="720"/>
        <w:tab w:val="left" w:pos="300" w:leader="none"/>
        <w:tab w:val="left" w:pos="336" w:leader="none"/>
        <w:tab w:val="left" w:pos="636" w:leader="none"/>
      </w:tabs>
      <w:spacing w:before="100" w:after="0"/>
      <w:ind w:left="636" w:hanging="0"/>
    </w:pPr>
    <w:rPr>
      <w:sz w:val="24"/>
    </w:rPr>
  </w:style>
  <w:style w:type="paragraph" w:styleId="HorizontalRuleHR">
    <w:name w:val="Horizontal Rule (HR)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FFFFFF"/>
        <w:right w:val="single" w:sz="4" w:space="0" w:color="FFFFFF"/>
      </w:pBdr>
      <w:spacing w:before="240" w:after="240"/>
    </w:pPr>
    <w:rPr>
      <w:sz w:val="2"/>
    </w:rPr>
  </w:style>
  <w:style w:type="paragraph" w:styleId="ExampleXMP">
    <w:name w:val="Example (XMP)"/>
    <w:basedOn w:val="Normal"/>
    <w:qFormat/>
    <w:pPr/>
    <w:rPr>
      <w:rFonts w:ascii="Courier New" w:hAnsi="Courier New" w:cs="Courier New"/>
      <w:sz w:val="24"/>
    </w:rPr>
  </w:style>
  <w:style w:type="paragraph" w:styleId="Heading6H6">
    <w:name w:val="Heading6 (H6)"/>
    <w:basedOn w:val="Normal"/>
    <w:qFormat/>
    <w:pPr>
      <w:spacing w:before="180" w:after="100"/>
    </w:pPr>
    <w:rPr>
      <w:b/>
      <w:sz w:val="16"/>
    </w:rPr>
  </w:style>
  <w:style w:type="paragraph" w:styleId="Heading5H5">
    <w:name w:val="Heading5 (H5)"/>
    <w:basedOn w:val="Normal"/>
    <w:qFormat/>
    <w:pPr>
      <w:spacing w:before="180" w:after="100"/>
    </w:pPr>
    <w:rPr>
      <w:b/>
    </w:rPr>
  </w:style>
  <w:style w:type="paragraph" w:styleId="Heading4H4">
    <w:name w:val="Heading4 (H4)"/>
    <w:basedOn w:val="Normal"/>
    <w:qFormat/>
    <w:pPr>
      <w:spacing w:before="180" w:after="100"/>
    </w:pPr>
    <w:rPr>
      <w:b/>
      <w:sz w:val="24"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2H2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1H1">
    <w:name w:val="Heading1 (H1)"/>
    <w:basedOn w:val="Normal"/>
    <w:qFormat/>
    <w:pPr>
      <w:spacing w:before="180" w:after="100"/>
    </w:pPr>
    <w:rPr>
      <w:b/>
      <w:sz w:val="48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Letteredbulletitem">
    <w:name w:val="lettered bullet item"/>
    <w:basedOn w:val="Normal"/>
    <w:qFormat/>
    <w:pPr>
      <w:overflowPunct w:val="true"/>
      <w:autoSpaceDE w:val="true"/>
      <w:spacing w:before="120" w:after="120"/>
      <w:textAlignment w:val="auto"/>
    </w:pPr>
    <w:rPr>
      <w:color w:val="000000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2:51:00Z</dcterms:created>
  <dc:creator>IBM_USER</dc:creator>
  <dc:description/>
  <cp:keywords/>
  <dc:language>en-US</dc:language>
  <cp:lastModifiedBy>Beaudry, Mark</cp:lastModifiedBy>
  <cp:lastPrinted>2022-10-07T08:23:00Z</cp:lastPrinted>
  <dcterms:modified xsi:type="dcterms:W3CDTF">2023-09-20T18:07:00Z</dcterms:modified>
  <cp:revision>30</cp:revision>
  <dc:subject/>
  <dc:title/>
</cp:coreProperties>
</file>